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0.08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west line of said Section 12 in County Road 1600 which bears N. 01º 57’ 59” E. a distance of 1624.44 from a 1/2" iron rod found at the southwest corner of said Section 12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the west line of said Section 12 and said County Road 1600, a distance of 317.86 feet to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7’ 59” W. a distance of 317.86 feet to an OJD cap set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02’ 01” W., at 1351.86 feet pass an OJD cap set in the east margin of said County Road 1600, a total distance of 1381.86 feet to the POINT OF BEGINNING and containing 10.08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9:00Z</dcterms:created>
  <dc:creator>todd</dc:creator>
  <dc:description/>
  <cp:keywords/>
  <dc:language>en-US</dc:language>
  <cp:lastModifiedBy>Mike Vasquez</cp:lastModifiedBy>
  <cp:lastPrinted>2022-06-20T13:55:00Z</cp:lastPrinted>
  <dcterms:modified xsi:type="dcterms:W3CDTF">2022-11-15T14:29:00Z</dcterms:modified>
  <cp:revision>2</cp:revision>
  <dc:subject/>
  <dc:title>FIELD NOTES for a 952</dc:title>
</cp:coreProperties>
</file>