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0.03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south line of said Section 12 in County Road 5700 which bears N. 88º 18’ 20” W. a distance of 878.13 feet from a 2-3/4” pipe found at the southeast corner of said southwest quarter for the southea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88º 18’ 20” W., along said south line and said County Road 5700, a distance of 325.50 feet to the sou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t 30.00 feet pass a 1/2" iron rod set with a cap inscribed “OJD-ENG” (hereafter referred to as an OJD cap) in the north margin of said County Road 5700, a total distance of 1342.65 feet to an OJD cap set for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 a distance of 325.50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S. 01º 57’ 59” W., at 1311.11 feet pass an OJD cap set in the north margin of County Road 5700, a total distance of 1341.10 feet to the POINT OF BEGINNING and containing 10.03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6:00Z</dcterms:created>
  <dc:creator>todd</dc:creator>
  <dc:description/>
  <cp:keywords/>
  <dc:language>en-US</dc:language>
  <cp:lastModifiedBy>Mike Vasquez</cp:lastModifiedBy>
  <cp:lastPrinted>2022-06-20T13:55:00Z</cp:lastPrinted>
  <dcterms:modified xsi:type="dcterms:W3CDTF">2022-11-15T00:46:00Z</dcterms:modified>
  <cp:revision>2</cp:revision>
  <dc:subject/>
  <dc:title>FIELD NOTES for a 952</dc:title>
</cp:coreProperties>
</file>