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ed Country Ozark Real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United Country Ozark Realty</w:t>
      </w:r>
    </w:p>
    <w:p>
      <w:pPr>
        <w:pStyle w:val="Normal"/>
        <w:rPr>
          <w:sz w:val="22"/>
        </w:rPr>
      </w:pPr>
      <w:r>
        <w:rPr>
          <w:sz w:val="22"/>
        </w:rPr>
        <w:t>PO Box 158</w:t>
      </w:r>
    </w:p>
    <w:p>
      <w:pPr>
        <w:pStyle w:val="Normal"/>
        <w:rPr>
          <w:sz w:val="22"/>
        </w:rPr>
      </w:pPr>
      <w:r>
        <w:rPr>
          <w:sz w:val="22"/>
        </w:rPr>
        <w:t>Melbourne, AR 7255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hone:</w:t>
      </w:r>
      <w:r>
        <w:rPr/>
        <w:tab/>
        <w:t>870-368-4155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Fax:</w:t>
      </w:r>
      <w:r>
        <w:rPr>
          <w:sz w:val="18"/>
        </w:rPr>
        <w:tab/>
      </w:r>
      <w:r>
        <w:rPr/>
        <w:t>870-368-416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Email:</w:t>
      </w:r>
      <w:r>
        <w:rPr>
          <w:sz w:val="18"/>
        </w:rPr>
        <w:tab/>
      </w:r>
      <w:hyperlink r:id="rId3">
        <w:r>
          <w:rPr>
            <w:rStyle w:val="InternetLink"/>
          </w:rPr>
          <w:t>ozarkrealtyinc@gmail.com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LISTING #55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CE $285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ERTY ADDRESS: 193 Kings Rd, Mt. Pleasant, AR 72561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4861"/>
      </w:tblGrid>
      <w:tr>
        <w:trPr>
          <w:trHeight w:val="143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d</w:t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</w:t>
            </w:r>
          </w:p>
        </w:tc>
      </w:tr>
      <w:tr>
        <w:trPr>
          <w:trHeight w:val="7300" w:hRule="exact"/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cres</w:t>
            </w:r>
            <w:r>
              <w:rPr/>
              <w:t>: 9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encing: </w:t>
            </w:r>
            <w:r>
              <w:rPr/>
              <w:t>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ptic or Sewer</w:t>
            </w:r>
            <w:r>
              <w:rPr/>
              <w:t>: Sept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losest Town</w:t>
            </w:r>
            <w:r>
              <w:rPr/>
              <w:t>: Mt. Pleasa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ype of Road</w:t>
            </w:r>
            <w:r>
              <w:rPr/>
              <w:t>: Grav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utbuilding(s):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stimated Taxes</w:t>
            </w:r>
            <w:r>
              <w:rPr/>
              <w:t>: $2,36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nternet Service Provider: </w:t>
            </w:r>
            <w:r>
              <w:rPr/>
              <w:t>Dis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elevision: </w:t>
            </w:r>
            <w:r>
              <w:rPr/>
              <w:t>Dis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stimated Sq. Ft.</w:t>
            </w:r>
            <w:r>
              <w:rPr/>
              <w:t xml:space="preserve">: 3303 Main &amp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Upstairs lev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*Dimensions and/or square footage supplied by the County Tax Assessor Offic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proximate Age of Home: </w:t>
            </w:r>
            <w:r>
              <w:rPr/>
              <w:t xml:space="preserve">Unknown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edrooms</w:t>
            </w:r>
            <w:r>
              <w:rPr/>
              <w:t>: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aths</w:t>
            </w:r>
            <w:r>
              <w:rPr/>
              <w:t>: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Living Room Flooring: </w:t>
            </w:r>
            <w:r>
              <w:rPr/>
              <w:t>Carpe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itchen Flooring: </w:t>
            </w:r>
            <w:r>
              <w:rPr/>
              <w:t>Hard Woo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itchen Cabinets: </w:t>
            </w:r>
            <w:r>
              <w:rPr/>
              <w:t>Woo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ireplace: </w:t>
            </w:r>
            <w:r>
              <w:rPr/>
              <w:t>Yes -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ype of Heat</w:t>
            </w:r>
            <w:r>
              <w:rPr/>
              <w:t>: Centr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ype of Air</w:t>
            </w:r>
            <w:r>
              <w:rPr/>
              <w:t>: Centr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Roof</w:t>
            </w:r>
            <w:r>
              <w:rPr/>
              <w:t>: Shing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oundation</w:t>
            </w:r>
            <w:r>
              <w:rPr/>
              <w:t>: Blo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asement</w:t>
            </w:r>
            <w:r>
              <w:rPr/>
              <w:t>: Partially finished - 2,442 Sq Foo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Garage/Carport</w:t>
            </w:r>
            <w:r>
              <w:rPr/>
              <w:t>: Carpor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pliances Staying: </w:t>
            </w:r>
            <w:r>
              <w:rPr/>
              <w:t>Al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Comments</w:t>
      </w:r>
      <w:r>
        <w:rPr/>
        <w:t xml:space="preserve">: </w:t>
      </w:r>
    </w:p>
    <w:p>
      <w:pPr>
        <w:pStyle w:val="NormalWeb"/>
        <w:shd w:fill="FFFFFF" w:val="clear"/>
        <w:spacing w:before="0" w:after="0"/>
        <w:rPr/>
      </w:pPr>
      <w:r>
        <w:rPr/>
        <w:t>Unique country home with 98 acres. Home features 3303 feet of living space in the main and upstairs level, and 2442 feet in a partially finished basement with a total of over 5843 under roof. Home features 3 bedrooms and could be made into a 4 or 5 bedroom, 3 baths and 3 fireplaces. The land has 2 big ponds and some good cleared land for cattle or horses. Priced at $285,000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arkrealtyin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ing Info Shee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19:00Z</dcterms:created>
  <dc:creator>Katy M Blevins</dc:creator>
  <dc:description/>
  <cp:keywords/>
  <dc:language>en-US</dc:language>
  <cp:lastModifiedBy>dbs@centurytel.net</cp:lastModifiedBy>
  <cp:lastPrinted>2019-12-09T14:22:00Z</cp:lastPrinted>
  <dcterms:modified xsi:type="dcterms:W3CDTF">2020-10-14T16:55:00Z</dcterms:modified>
  <cp:revision>6</cp:revision>
  <dc:subject/>
  <dc:title>United Country Ozark Realty, Inc</dc:title>
</cp:coreProperties>
</file>