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ted Country Ozark Real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on Sh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2454275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United Country Ozark Realty, Inc</w:t>
      </w:r>
      <w:r>
        <w:rPr/>
        <w:t>.</w:t>
      </w:r>
    </w:p>
    <w:p>
      <w:pPr>
        <w:pStyle w:val="Normal"/>
        <w:rPr/>
      </w:pPr>
      <w:r>
        <w:rPr/>
        <w:t>PO Box 158</w:t>
      </w:r>
    </w:p>
    <w:p>
      <w:pPr>
        <w:pStyle w:val="Normal"/>
        <w:rPr/>
      </w:pPr>
      <w:r>
        <w:rPr/>
        <w:t>Melbourne, AR 72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hone: </w:t>
      </w:r>
      <w:r>
        <w:rPr/>
        <w:t>870-368-4155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Fax:   </w:t>
      </w:r>
      <w:r>
        <w:rPr/>
        <w:t xml:space="preserve">  870-368-4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Email: </w:t>
      </w:r>
      <w:hyperlink r:id="rId3">
        <w:r>
          <w:rPr>
            <w:rStyle w:val="InternetLink"/>
          </w:rPr>
          <w:t>ozarkrealtyinc@gmail.com</w:t>
        </w:r>
      </w:hyperlink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t>LISTING #54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CE $599,9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ERTY ADDRESS:  222 Culp Road, Calico Rock, AR 72519</w:t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60"/>
        <w:gridCol w:w="4861"/>
      </w:tblGrid>
      <w:tr>
        <w:trPr>
          <w:trHeight w:val="143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nd</w:t>
            </w:r>
          </w:p>
        </w:tc>
        <w:tc>
          <w:tcPr>
            <w:tcW w:w="4861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me</w:t>
            </w:r>
          </w:p>
        </w:tc>
      </w:tr>
      <w:tr>
        <w:trPr>
          <w:trHeight w:val="7300" w:hRule="exact"/>
          <w:cantSplit w:val="true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Acres</w:t>
            </w:r>
            <w:r>
              <w:rPr/>
              <w:t>: 14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Water Source</w:t>
            </w:r>
            <w:r>
              <w:rPr/>
              <w:t>:  N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eptic or Sewer</w:t>
            </w:r>
            <w:r>
              <w:rPr/>
              <w:t>: N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lectricity To Property</w:t>
            </w:r>
            <w:r>
              <w:rPr/>
              <w:t>: 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Closest Town</w:t>
            </w:r>
            <w:r>
              <w:rPr/>
              <w:t>: Calico Roc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ype Of Road: </w:t>
            </w:r>
            <w:r>
              <w:rPr/>
              <w:t>Rock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ount of Cleared Land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mount of Timber Land: </w:t>
            </w:r>
            <w:r>
              <w:rPr/>
              <w:t>Mostly Timb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Fencing: </w:t>
            </w:r>
            <w:r>
              <w:rPr/>
              <w:t xml:space="preserve"> Som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Outbuilding(s): </w:t>
            </w:r>
            <w:r>
              <w:rPr/>
              <w:t>N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Estimated Taxes: </w:t>
            </w:r>
            <w:r>
              <w:rPr/>
              <w:t>$198.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rPr>
                <w:rFonts w:ascii="Georgia" w:hAnsi="Georgia" w:cs="Arial"/>
                <w:color w:val="222222"/>
              </w:rPr>
            </w:pP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</w:p>
          <w:p>
            <w:pPr>
              <w:pStyle w:val="Normal"/>
              <w:rPr>
                <w:rFonts w:ascii="Georgia" w:hAnsi="Georgia" w:cs="Arial"/>
                <w:color w:val="222222"/>
              </w:rPr>
            </w:pPr>
            <w:r>
              <w:rPr>
                <w:rFonts w:cs="Arial" w:ascii="Georgia" w:hAnsi="Georgia"/>
                <w:color w:val="222222"/>
              </w:rPr>
            </w:r>
          </w:p>
          <w:p>
            <w:pPr>
              <w:pStyle w:val="Normal"/>
              <w:rPr>
                <w:rFonts w:ascii="Georgia" w:hAnsi="Georgia" w:cs="Arial"/>
                <w:color w:val="222222"/>
              </w:rPr>
            </w:pPr>
            <w:r>
              <w:rPr>
                <w:rFonts w:cs="Arial" w:ascii="Georgia" w:hAnsi="Georgia"/>
                <w:color w:val="222222"/>
              </w:rPr>
            </w:r>
          </w:p>
          <w:p>
            <w:pPr>
              <w:pStyle w:val="Normal"/>
              <w:rPr/>
            </w:pPr>
            <w:r>
              <w:rPr/>
              <w:t xml:space="preserve">Own your own Island! Approximately 145 acres including a 40 acre +/- island in the beautiful White River.  This property has great bluff views of the river with close to a 1/2 mile of frontage.  Also, it joins the National Forest on the West side.  Not many opportunities like this come along for development or other uses.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/>
                <w:color w:val="222222"/>
              </w:rPr>
            </w:pP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zarkrealtyin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ing Info She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30:00Z</dcterms:created>
  <dc:creator>Katy M Blevins</dc:creator>
  <dc:description/>
  <cp:keywords/>
  <dc:language>en-US</dc:language>
  <cp:lastModifiedBy>dbs@centurytel.net</cp:lastModifiedBy>
  <cp:lastPrinted>2020-04-24T14:12:00Z</cp:lastPrinted>
  <dcterms:modified xsi:type="dcterms:W3CDTF">2020-08-20T19:30:00Z</dcterms:modified>
  <cp:revision>3</cp:revision>
  <dc:subject/>
  <dc:title>United Country Ozark Realty, Inc</dc:title>
</cp:coreProperties>
</file>