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ed Country Ozark Real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44538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United Country Ozark Realty, Inc</w:t>
      </w:r>
      <w:r>
        <w:rPr/>
        <w:t>.</w:t>
      </w:r>
    </w:p>
    <w:p>
      <w:pPr>
        <w:pStyle w:val="Normal"/>
        <w:rPr/>
      </w:pPr>
      <w:r>
        <w:rPr/>
        <w:t>PO Box 158</w:t>
      </w:r>
    </w:p>
    <w:p>
      <w:pPr>
        <w:pStyle w:val="Normal"/>
        <w:rPr/>
      </w:pPr>
      <w:r>
        <w:rPr/>
        <w:t>Melbourne, AR 7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one: </w:t>
      </w:r>
      <w:r>
        <w:rPr/>
        <w:t>870-368-4155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Fax:</w:t>
      </w:r>
      <w:r>
        <w:rPr/>
        <w:t xml:space="preserve">  870-368-4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ozarkrealtyinc@gmail.com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LISTING #54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CE $49,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ERTY ADDRESS:  113 S. Moccasin Creek, Calico Rock, AR 72519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4861"/>
      </w:tblGrid>
      <w:tr>
        <w:trPr>
          <w:trHeight w:val="143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d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</w:t>
            </w:r>
          </w:p>
        </w:tc>
      </w:tr>
      <w:tr>
        <w:trPr>
          <w:trHeight w:val="7300" w:hRule="exact"/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cres</w:t>
            </w:r>
            <w:r>
              <w:rPr/>
              <w:t>: 10.780   Lot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lectricity To Property</w:t>
            </w:r>
            <w:r>
              <w:rPr/>
              <w:t>: Y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losest Town</w:t>
            </w:r>
            <w:r>
              <w:rPr/>
              <w:t>: Calico Ro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encing: </w:t>
            </w:r>
            <w:r>
              <w:rPr/>
              <w:t>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ype of Road</w:t>
            </w:r>
            <w:r>
              <w:rPr/>
              <w:t>: Grav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mt. of cleared land</w:t>
            </w:r>
            <w:r>
              <w:rPr/>
              <w:t>: 1 Lo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mt. of timbered land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utbuilding(s): </w:t>
            </w:r>
            <w:r>
              <w:rPr/>
              <w:t>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stimated Taxes: </w:t>
            </w:r>
            <w:r>
              <w:rPr/>
              <w:t>$2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222222"/>
              </w:rPr>
              <w:t> </w:t>
            </w:r>
            <w:r>
              <w:rPr/>
              <w:t>GREAT BUILDING LOCATION IN CALICO ROCK, 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ing for a place to build that dream home or get away cabin?  You need to see this ridge top lot with long distance view in a beautiful gated community.  Owner financing is available.  Contact Dale Ivy with United Country Ozark Realty at 870-373-3677 today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arkrealtyin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ing Info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8:00Z</dcterms:created>
  <dc:creator>Katy M Blevins</dc:creator>
  <dc:description/>
  <cp:keywords/>
  <dc:language>en-US</dc:language>
  <cp:lastModifiedBy>dbs@centurytel.net</cp:lastModifiedBy>
  <cp:lastPrinted>2020-04-22T14:57:00Z</cp:lastPrinted>
  <dcterms:modified xsi:type="dcterms:W3CDTF">2020-04-22T19:58:00Z</dcterms:modified>
  <cp:revision>2</cp:revision>
  <dc:subject/>
  <dc:title>United Country Ozark Realty, Inc</dc:title>
</cp:coreProperties>
</file>